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 на основе Типового договора на оказание платных услуг в организациях здравоохранения, утвержденного постановлением Правительства Кыргызской Республики</w:t>
      </w:r>
    </w:p>
    <w:p>
      <w:pPr>
        <w:pStyle w:val="Normal1"/>
        <w:shd w:val="clear" w:fill="FFFFFF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марта 2020 года № 120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оказание платных медицинских услуг № __________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Style w:val="Table1"/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Бишкек 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_» ___________ 20 __ г.</w:t>
            </w:r>
          </w:p>
        </w:tc>
      </w:tr>
    </w:tbl>
    <w:p>
      <w:pPr>
        <w:pStyle w:val="Normal1"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, данные документов, удостоверяющих личность пациента)</w:t>
      </w:r>
    </w:p>
    <w:p>
      <w:pPr>
        <w:pStyle w:val="Normal1"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(ая) в дальнейшем Заказчик/Пациент или его законный представитель, с одной стороны</w:t>
      </w:r>
    </w:p>
    <w:p>
      <w:pPr>
        <w:pStyle w:val="Normal1"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ОО «Офтальмологический лазерный центр» (лицензия на осуществление медицинской деятельности № 3368, выданная Министерством здравоохранения Кыргызской Республики 02 мая 2018 года) именуемое  в дальнейшем Исполнитель, 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дицинского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олдошева Омурбека Бахридин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ействующей на основании Приказа №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022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 другой стороны, заключили настоящий договор на оказание платных медицинских услуг (далее - Договор) о нижеследующем: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Предмет Договора 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Исполнитель на основании медицинских показаний, оказывает медицинские услуги Заказчику конкретный вид, объем и характер которых устанавливается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м №1 к Договору, являющемуся неотъемлемой частью Договора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рок оказания медицинской услуги ______________________________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Заказчик производит 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 Исполнителя по тарифам утвержденным ОсОО «Офтальмологический лазерный центр»  -  действующему на момент подписания Договора Прейскуранту цен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Сумма Договора составляет __________________________________ 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роцедура взаиморасчетов за оказание платных услуг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Заказчик осуществляет оплату услуг Исполнителя на условиях 100 % авансового платежа на банковский счет исполнителя согласно счету представленному Исполнителем либо в кассу Исполнителя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 При необходимости допускается корректировка суммы договора в процессе лечения с учетом фактически оказанного объема медицинской помощи, дополнительная сумма и способ ее оплаты согласовываются с пациентом и оформляются Дополнительным соглашением и/или оплачивается Заказчиком в кассу Исполнителя, что означает согласие Заказчика/Пациента с увеличением суммы и объема Услуг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Исполнитель выдает Заказчику документ (фискальный чек, приходно-кассовый ордер), подтверждающий прием наличных денег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В случаях отказа от медицинских услуг по инициативе Заказчика суммы, оплаченные Исполнителю возврату не подлежат в случае, когда Исполнитель уже приступил к выполнению услуг. В случае отказа Заказчика/Пациента от обследования или лечения либо требования возврата по другим законным основаниям, путем подачи письменного заявления на имя руководителя Исполнителя, сумма, внесенная за медицинские услуги, возвращается Заказчику/Пациенту наличными в бухгалтерии Исполнителя при наличии удостоверения личности Пациента и чека либо перечислением на расчетный счет Заказчика, с которого производилась оплата картой также при условии наличия чека и удостоверения личности 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В случае отказа от медицинских услуг по инициативе Исполнителя   Заказчику возвращается разницу между оплаченной суммой и фактически оказанной стоимостью медицинской помощи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бязанности сторон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. Исполнитель обязан: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казать качественную медицинскую помощь в соответствии с протоколами диагностики и лечения на основании выданной лицензии на медицинскую деятельность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водить мероприятия по предупреждению, диагностике и лечению заболеваний, представляющих опасность для окружающих, а также профессиональных заболеваний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едоставлять гражданам бесплатную, оперативную и достоверную информацию о формах и видах медицинской помощи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облюдать нормативные правовые акты в сфере здравоохранения и санитарно-эпидемиологического благополучия населения и гигиенических нормативов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взаимодействовать с другими организациями здравоохранения и соблюдать преемственность в своей деятельности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вести первичные медицинские документы, представлять отчеты по формам, видам, в объеме, порядке и сроки, которые установлены уполномоченным органом и уполномоченным органом в области здравоохранения, осуществляющим руководство государственной статистикой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сообщать уполномоченному органу в области здравоохранения о случаях инфекционных   заболеваний, отравлений, психических и поведенческих расстройств (заболеваний), представляющих опасность для окружающих, органам по чрезвычайным ситуациям - об угрозе возникновения и (или) о возникновении медико-санитарных последствий чрезвычайных ситуаций, органам внутренних дел - сведений о лицах, обратившихся по поводу острых травм, ранений,  о случаях заболеваний, представляющих опасность для окружающих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принять все меры для обеспечения максимального уровня удовлетворенности пациентов результатами лечения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в случае отсутствия условий для оказания той или иной услуги в рамках проводимого лечения, содействовать  оказанию этой услуги в другой медицинской организации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предоставлять Заказчику счет, с указанием видов оказанных медицинских и сервисных услуг, в установленные сроки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обеспечить оказание медицинских услуг в соответствии с клиническими протоколами диагностики и лечения заболеваний, при отсутствии клинических протоколов по данным нозологиям – в соответствии с общепринятыми подходами и базой доказательной медицины по медицинским показаниям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   принять все меры для обеспечения максимального уровня удовлетворенности Заказчика результатами лечения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)   обеспечить предоставление медицинской помощи без взимания платы в случае,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, состояниях, обострениях, хронических заболеваниях в соответствии с законом Кыргызской Республики от 9 января 2005 года №6 Об охране здоровья граждан в Кыргызской Республике". 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) выполнять иные обязанности, предусмотренные законами </w:t>
      </w:r>
      <w:r>
        <w:rPr>
          <w:rFonts w:eastAsia="Times New Roman" w:cs="Times New Roman" w:ascii="Times New Roman" w:hAnsi="Times New Roman"/>
          <w:sz w:val="24"/>
          <w:szCs w:val="24"/>
        </w:rPr>
        <w:t>Кыргызской Республики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. Заказчик обязан: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точно выполнять предписания медицинского работника, соблюдать режим, действующий в организации здравоохранения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амостоятельно принимать меры к сохранению и укреплению своего здоровья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оявлять в общении с медицинскими работниками уважение и такт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ообщать врачу всю информацию, необходимую для постановки диагноза и лечения заболевания, после дачи согласия на медицинское вмешательство неукоснительно выполнять все предписания лечащего врача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соблюдать правила внутреннего распорядка Исполнителя и бережно относиться к имуществу медицинской организации, сотрудничать с медицинским персоналом при получении медицинской помощи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прибыть для получения услуги в назначенное Исполнителем время (в случае опоздания более чем на 15 минут от назначенного времени Исполнитель может в одностороннем порядке отказать в Услуге либо перенести прием/операцию на другое время)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своевременно информировать медицинских работников об изменении состояния своего здоровья в процессе диагностики и лечения, а также в случаях возникновения заболеваний, представляющих опасность для окружающих, либо подозрения на них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осуществлять применение всех препаратов и процедур, рекомендованных лечащим врачом или медицинским сотрудником Исполнителя после выписки на амбулаторное долечивание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 возместить материальный ущерб, в случае порчи им имущества Исполнителя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не совершать действий, нарушающих права других пациентов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выполнять иные обязанности, предусмотренные законами Кыргызской Республики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ности пациентов, указанные в подпунктах 3) - 5) настоящей статьи, распространяются на законных представителей пациента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Права сторон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1. Заказчик имеет право на: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счерпывающую информацию о состоянии своего здоровья, включая данные о возможном риске и преимуществах предлагаемых и альтернативных методов лечения, сведения о возможных последствиях отказа от лечения, информацию о диагнозе, прогнозе и плане лечебных мероприятий в доступной для пациента форме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лучение информации о своих правах и обязанностях, оказываемых услугах, стоимости платных услуг, а также о порядке их предоставления. Информация о правах пациента должна быть размещена в местах наглядной агитации организации здравоохранения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tyjcwt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остойное обращение в процессе диагностики, лечения и ухода, уважительное отношение к своим культурным и личностным ценностям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лучение сведений о наличии у Исполнителя лицензии, о квалификации и сертификации врачей и специалистов, об оказываемой медицинской услуге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отказ в письменной форме от получения услуги в любое время в период действия договора, при этом Заказчику возвращаются оплаченные деньги за вычетом стоимости фактически оказанных услуг, а также сумм израсходованных Заказчиком на заказ, изготовление медицинских препаратов, материалов либо иных медицинских товаров приобретенных в целях оказания услуг по настоящему Договору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иные права, предусмотренные законами Кыргызской Республики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2. Исполнитель имеет право: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требовать от Пациента выполнения всех предписаний, рекомендаций и условий, обеспечивающих своевременное, эффективное и качественное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и в процессе ее оказания и после ее завершения (режим, диета, ограничение нагрузок, отказ от курения и употребления спиртных напитков и наркотических средств и др.)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лучать информированное письменное добровольное согласие Пациента на оказание ему медицинских услуг и медицинское вмешательство (Приложение №1 к настоящему Договору) либо отказ от медицинского вмешательства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тказаться от исполнения обязательств по настоящему Договору в случае нарушения Заказчиком своих обязательств, нарушения пациентом режима и распорядка в медицинском учреждении, условий пребывания, установленных исполнителем, уведомив об этом пациента письменно и в одностороннем порядке расторгнуть договор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 случае возникновения неотложных состояний самостоятельно по жизненным показаниям определять объем диагностических исследований; манипуляций, медицинских вмешательств, необходимых для уточнения диагноза и оказания медицинской помощи, в том числе не предусмотренной медицинской амбулаторной картой Пациента;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иные права, предусмотренные и не противоречащие законодательству Кыргызской Республики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сполнитель не несет ответственности за причиненный вред здоровью Заказчика/Пациента или за отсутствие факта его выздоровления в случае, если вышеуказанные события произошли в результате нарушения Заказчиком/Пациентом медицинских предписаний либо непредвиденных обстоятельств, возникших в процессе исполнения обязательств по Договору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азчик несет ответственность за несвоевременное возмещение затрат Исполнителю за фактически оказанный объем медицинской помощи в соответствии с законодательством КР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Изменение, дополнение и прекращение Договора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Условия настоящего Договора могут быть изменены и дополнены по письменному соглашению сторон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 намерении досрочного прекращения Договора стороны обязаны заблаговременно уведомить друг друга, за исключением пунктов, прямо предусмотренных настоящим Договором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Особые условия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Пациент подписывая настоящий Договор, подтверждает, что ознакомлен с правилами внутреннего распорядка исполнителя, с перечнем предоставляемых исполнителем услуг, с условиями их предоставления, ценой, с действующими льготами для отдельных категорий граждан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.2. Пациенту после оказания услуг предоставляется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) заключение соответствующих медицинских работников при оказании амбулаторно-поликлинической помощи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) выписка из истории болезни (электронной медицинской карты) при оказании стационарной, стационарозамещающей помощи, восстановительного лечения и медицинской реабилитации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) информация о расходах за оказанную медицинскую помощь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.3. Пациент ознакомлен и согласен с тем, что Исполнитель при подписании настоящего Договора вправе использовать аналог подписи уполномоченного представителя/ Исполнителя, проставляемый посредством клише с факсимиле подписи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.4. Стороны пришли к добровольному согласию вести всю медицинскую документацию, и иную переписку и заключить Договор и все приложения к нему на русском языке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Ни одна из сторон не имеет право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один экземпляр находится у Заказчика, другой - у Исполнителя.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3. Настоящий Договор вступает в силу со дня подписания его сторонами и действует до момента исполнения всех обязательств сторон по настоящему Договору. </w:t>
      </w:r>
    </w:p>
    <w:p>
      <w:pPr>
        <w:pStyle w:val="Normal1"/>
        <w:shd w:val="clear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Адреса и реквизиты сторон: </w:t>
      </w:r>
    </w:p>
    <w:tbl>
      <w:tblPr>
        <w:tblStyle w:val="Table2"/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СОО "ОФТАЛЬМОЛОГИЧЕСКИЙ ЛАЗЕРНЫЙ ЦЕНТР"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ИН 0221220161008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КПО 2978514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ий адрес: г. Бишкек, пр. Чуй 147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актически адрес: г. Бишкек, пр. Чынгыза Айтматова 299/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АО "Халык банк Кыргызстан Бишкек"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ИК 125008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сч/счет в нац. валюте (сом) №1250820000668480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директор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pPrChange w:id="0" w:author="Admin" w:date="2022-04-27T09:32:58Z">
                <w:pPr>
                  <w:jc w:val="left"/>
                  <w:keepLines w:val="false"/>
                  <w:widowControl/>
                  <w:ind w:left="0" w:right="0" w:hanging="0"/>
                  <w:pageBreakBefore w:val="false"/>
                  <w:pBdr/>
                  <w:keepNext w:val="false"/>
                  <w:spacing w:lineRule="auto" w:line="240" w:before="0" w:after="0"/>
                  <w:shd w:val="clear" w:fill="auto"/>
                </w:pPr>
              </w:pPrChange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eastAsia="Calibri" w:cs="Calibri"/>
                <w:b w:val="false"/>
                <w:sz w:val="22"/>
                <w:szCs w:val="22"/>
                <w:shd w:fill="auto" w:val="clear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hanging="11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онный представитель (при необходимости)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лдошев О.Б.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:_____________________________</w:t>
            </w:r>
          </w:p>
        </w:tc>
      </w:tr>
    </w:tbl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6" w:name="_3dy6vkm"/>
      <w:bookmarkStart w:id="7" w:name="_3dy6vkm"/>
      <w:bookmarkEnd w:id="7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